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0 by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is a keyboard click program for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especially useful for those users that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board click for DOS but have been unable to fi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The duration and pitch of the click may be eas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uses the PC's speaker to make the "click"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1</w:t>
        <w:tab/>
        <w:t>[September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ich caused problems with "Preferences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to not click when a key is repeated (hel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ck (CLICK.EXE, CLICKLIB.DLL, CLICK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CLICK.EXE CLICKLIB.DLL, and CLICK.HLP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another directory of your choi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copy CLICK.EXE and CLICKLIB.DLL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CLI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CLI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CLI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Click.  When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, double click on the Cli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CLI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CLI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CLI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Cli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Cli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Cli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help abou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the frequency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"click."  Move the box in the scroll ba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you like and then click OK. 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settings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you move the box, a "click"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 and duration you have selected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hoose to have Click "click" on repeated key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 is held down and letters continue appearing)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lick "Don't click on repeated key"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"x" in the box.  To not have Click "click" on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, click "Don't click on repeated key"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"x" in the box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Click system menu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Cli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Cli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Cli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Click will only "Click" whil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program.  It will not click while you are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nd mail on a BBS via FIDONET (IBM UG BBS, Boston MA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Click, a registration fee of $6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support via mail, BIX, CompuServe,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version of the program is free (plus Shipping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Click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  The fee charged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pend on the amount and significance of th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 regarding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Clock            WinClock is a digital clock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3.0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- Two alarms (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- Optionally stay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</w:t>
        <w:tab/>
        <w:tab/>
        <w:t>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